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3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9.04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NABAVA APARATA ZA DEZINFEKCIJO POVRŠIN Z AEROSOLOM – NOCOSPRAY 2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5.2020 do 12: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NOCOSPRAY 2 (aparat za dezinfekcijo površin z aerosolom)                  2 KOS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1:00Z</dcterms:created>
  <dc:creator>SJN_NK</dc:creator>
  <dc:description/>
  <cp:keywords/>
  <dc:language>en-US</dc:language>
  <cp:lastModifiedBy>04348</cp:lastModifiedBy>
  <cp:lastPrinted>2018-09-27T10:33:00Z</cp:lastPrinted>
  <dcterms:modified xsi:type="dcterms:W3CDTF">2020-04-30T07:02:00Z</dcterms:modified>
  <cp:revision>3</cp:revision>
  <dc:subject/>
  <dc:title>Povabilo</dc:title>
</cp:coreProperties>
</file>